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化工与材料学院关于进一步加强和规范学生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日常网格化管理工作方案</w:t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为进一步提升学生教育管理工作的规范化、精细度和服务力，完善学生管理机制，压实做细学生网格，切实提升管理效能，结合实际，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制定学院关于</w:t>
      </w:r>
      <w:r>
        <w:rPr>
          <w:rFonts w:ascii="仿宋_GB2312" w:hAnsi="仿宋_GB2312" w:cs="仿宋_GB2312" w:eastAsia="仿宋_GB2312"/>
          <w:sz w:val="30"/>
          <w:szCs w:val="30"/>
        </w:rPr>
        <w:t>进一步加强和规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生</w:t>
      </w:r>
      <w:r>
        <w:rPr>
          <w:rFonts w:ascii="仿宋_GB2312" w:hAnsi="仿宋_GB2312" w:cs="仿宋_GB2312" w:eastAsia="仿宋_GB2312"/>
          <w:sz w:val="30"/>
          <w:szCs w:val="30"/>
        </w:rPr>
        <w:t>日常网格化管理工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方案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一、工作目标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全院范围建立“横向到边，纵向到底”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生</w:t>
      </w:r>
      <w:r>
        <w:rPr>
          <w:rFonts w:ascii="仿宋_GB2312" w:hAnsi="仿宋_GB2312" w:cs="仿宋_GB2312" w:eastAsia="仿宋_GB2312"/>
          <w:sz w:val="30"/>
          <w:szCs w:val="30"/>
        </w:rPr>
        <w:t>网格化管理体系，确保人人有网格归属。各网格层级间责任明确、覆盖全面、全时参与、无缝衔接、不漏一人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二、网格设置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按照“舍长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—</w:t>
      </w:r>
      <w:r>
        <w:rPr>
          <w:rFonts w:ascii="仿宋_GB2312" w:hAnsi="仿宋_GB2312" w:cs="仿宋_GB2312" w:eastAsia="仿宋_GB2312"/>
          <w:sz w:val="30"/>
          <w:szCs w:val="30"/>
        </w:rPr>
        <w:t>班长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团支书）—辅导员（</w:t>
      </w:r>
      <w:r>
        <w:rPr>
          <w:rFonts w:ascii="仿宋_GB2312" w:hAnsi="仿宋_GB2312" w:cs="仿宋_GB2312" w:eastAsia="仿宋_GB2312"/>
          <w:sz w:val="30"/>
          <w:szCs w:val="30"/>
        </w:rPr>
        <w:t>班主任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—学院</w:t>
      </w:r>
      <w:r>
        <w:rPr>
          <w:rFonts w:ascii="仿宋_GB2312" w:hAnsi="仿宋_GB2312" w:cs="仿宋_GB2312" w:eastAsia="仿宋_GB2312"/>
          <w:sz w:val="30"/>
          <w:szCs w:val="30"/>
        </w:rPr>
        <w:t>”四级体系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建立和完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生</w:t>
      </w:r>
      <w:r>
        <w:rPr>
          <w:rFonts w:ascii="仿宋_GB2312" w:hAnsi="仿宋_GB2312" w:cs="仿宋_GB2312" w:eastAsia="仿宋_GB2312"/>
          <w:sz w:val="30"/>
          <w:szCs w:val="30"/>
        </w:rPr>
        <w:t>网格化管理模式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三、网格员工作职责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一）共同职责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深入学习贯彻习近平新时代中国特色社会主义思想，增强爱校荣校责任意识，具有良好的道德素养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自觉遵守各项规章制度，以身作则，能够起到表率作用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做好所属网格成员的教育引导工作，关心网格内成员的学习生活和思想动态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做好关键时间节点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网络舆情、</w:t>
      </w:r>
      <w:r>
        <w:rPr>
          <w:rFonts w:ascii="仿宋_GB2312" w:hAnsi="仿宋_GB2312" w:cs="仿宋_GB2312" w:eastAsia="仿宋_GB2312"/>
          <w:sz w:val="30"/>
          <w:szCs w:val="30"/>
        </w:rPr>
        <w:t>重大活动、突发事件期间的维稳工作，关注舆情动态，全面、准确掌握所属网格成员的活动情况和思想状况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多举措进行安全知识、文明行为和校风学风的宣传教育，努力培养学生的安全意识和良好的行为习惯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做好所属网格内成员的矛盾纠纷调节和化解工作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定期进行所属网格的安全隐患排查，发现隐患及时整改，不能整改的及时上报。</w:t>
      </w:r>
    </w:p>
    <w:p>
      <w:pPr>
        <w:pStyle w:val="Normal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二）分级职责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一级网格员（舍长）工作职责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关心网格成员的身心健康，主动了解其思想、学习和生活状况，发现问题及时报告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督促网格成员遵守宿舍各项规章制度，及时整理内务，营造干净整洁的住宿环境，积极参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示范寝室</w:t>
      </w:r>
      <w:r>
        <w:rPr>
          <w:rFonts w:ascii="仿宋_GB2312" w:hAnsi="仿宋_GB2312" w:cs="仿宋_GB2312" w:eastAsia="仿宋_GB2312"/>
          <w:sz w:val="30"/>
          <w:szCs w:val="30"/>
        </w:rPr>
        <w:t>创建活动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做好监督工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定期进行安全隐患排查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加强反诈防骗宣传，杜绝</w:t>
      </w:r>
      <w:r>
        <w:rPr>
          <w:rFonts w:ascii="仿宋_GB2312" w:hAnsi="仿宋_GB2312" w:cs="仿宋_GB2312" w:eastAsia="仿宋_GB2312"/>
          <w:sz w:val="30"/>
          <w:szCs w:val="30"/>
        </w:rPr>
        <w:t>违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电器</w:t>
      </w:r>
      <w:r>
        <w:rPr>
          <w:rFonts w:ascii="仿宋_GB2312" w:hAnsi="仿宋_GB2312" w:cs="仿宋_GB2312" w:eastAsia="仿宋_GB2312"/>
          <w:sz w:val="30"/>
          <w:szCs w:val="30"/>
        </w:rPr>
        <w:t>，发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网络舆情、</w:t>
      </w:r>
      <w:r>
        <w:rPr>
          <w:rFonts w:ascii="仿宋_GB2312" w:hAnsi="仿宋_GB2312" w:cs="仿宋_GB2312" w:eastAsia="仿宋_GB2312"/>
          <w:sz w:val="30"/>
          <w:szCs w:val="30"/>
        </w:rPr>
        <w:t>危害学校治安、破坏校园稳定的行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以及意识形态问题</w:t>
      </w:r>
      <w:r>
        <w:rPr>
          <w:rFonts w:ascii="仿宋_GB2312" w:hAnsi="仿宋_GB2312" w:cs="仿宋_GB2312" w:eastAsia="仿宋_GB2312"/>
          <w:sz w:val="30"/>
          <w:szCs w:val="30"/>
        </w:rPr>
        <w:t>及时汇报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）其他需要一级网格员协助、提醒和督促完成的工作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二级网格员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班长、团支书）</w:t>
      </w:r>
      <w:r>
        <w:rPr>
          <w:rFonts w:ascii="仿宋_GB2312" w:hAnsi="仿宋_GB2312" w:cs="仿宋_GB2312" w:eastAsia="仿宋_GB2312"/>
          <w:sz w:val="30"/>
          <w:szCs w:val="30"/>
        </w:rPr>
        <w:t>工作职责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发挥联系学院、老师和同学之间的桥梁纽带作用，认真传达贯彻学校、学院、班级的相关工作要求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通过线下交流或微信、</w:t>
      </w:r>
      <w:r>
        <w:rPr>
          <w:rFonts w:eastAsia="仿宋_GB2312" w:cs="仿宋_GB2312" w:ascii="仿宋_GB2312" w:hAnsi="仿宋_GB2312"/>
          <w:sz w:val="30"/>
          <w:szCs w:val="30"/>
        </w:rPr>
        <w:t>QQ</w:t>
      </w:r>
      <w:r>
        <w:rPr>
          <w:rFonts w:ascii="仿宋_GB2312" w:hAnsi="仿宋_GB2312" w:cs="仿宋_GB2312" w:eastAsia="仿宋_GB2312"/>
          <w:sz w:val="30"/>
          <w:szCs w:val="30"/>
        </w:rPr>
        <w:t>等方式深入学生中间，全面了解和掌握班级动态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积极组织开展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三杰班、优良学风班</w:t>
      </w:r>
      <w:r>
        <w:rPr>
          <w:rFonts w:ascii="仿宋_GB2312" w:hAnsi="仿宋_GB2312" w:cs="仿宋_GB2312" w:eastAsia="仿宋_GB2312"/>
          <w:sz w:val="30"/>
          <w:szCs w:val="30"/>
        </w:rPr>
        <w:t>创建，营造健康向上的班级风气和严谨浓郁的学习氛围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关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生</w:t>
      </w:r>
      <w:r>
        <w:rPr>
          <w:rFonts w:ascii="仿宋_GB2312" w:hAnsi="仿宋_GB2312" w:cs="仿宋_GB2312" w:eastAsia="仿宋_GB2312"/>
          <w:sz w:val="30"/>
          <w:szCs w:val="30"/>
        </w:rPr>
        <w:t>的心理健康状况，辅助做好心理健康教育知识的普及宣传，开展相关心理健康教育活动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）做好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班级</w:t>
      </w:r>
      <w:r>
        <w:rPr>
          <w:rFonts w:ascii="仿宋_GB2312" w:hAnsi="仿宋_GB2312" w:cs="仿宋_GB2312" w:eastAsia="仿宋_GB2312"/>
          <w:sz w:val="30"/>
          <w:szCs w:val="30"/>
        </w:rPr>
        <w:t>学生各类信息收集上报工作，解决班级内学生的矛盾纠纷，无法解决的及时向三级或直接向四级网格员报告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）协助三级网格员做好网格内各项工作和重要事务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）其他需要二级网格员协助、提醒和督促完成的工作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三级网格员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辅导员、</w:t>
      </w:r>
      <w:r>
        <w:rPr>
          <w:rFonts w:ascii="仿宋_GB2312" w:hAnsi="仿宋_GB2312" w:cs="仿宋_GB2312" w:eastAsia="仿宋_GB2312"/>
          <w:sz w:val="30"/>
          <w:szCs w:val="30"/>
        </w:rPr>
        <w:t>班主任）工作职责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全面负责所带班级的网格化管理工作，落实学校、学院的各项工作部署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掌握班级学生的思想政治状况，根据大学生的特点及思想政治状况，认真开展日常教育和价值引领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熟悉了解班级学生的基本情况，动态做好学生基本情况摸排，建立学生信息库和重点学生“一人一档”工作台账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关注班级学生的心理健康状况，宣传心理健康教育知识，定期排查特殊群体学生的心理健康状况并进行疏导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）组织开展安全教育，针对学生关心的热点、焦点问题，及时进行教育和引导，化解矛盾冲突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）做好班级学生干部的遴选、培养和激励工作，指导一级、二级网格员开展网格化管理相关工作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）指导班级学风建设，深入课堂，定期指导开展学风建设活动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）深入宿舍，关心学生的学习生活，教育引导学生养成良好的学习生活习惯，保持身心健康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）其他需要三级网格员协助、提醒和督促完成的工作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四级网格员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院领导班子成员</w:t>
      </w:r>
      <w:r>
        <w:rPr>
          <w:rFonts w:ascii="仿宋_GB2312" w:hAnsi="仿宋_GB2312" w:cs="仿宋_GB2312" w:eastAsia="仿宋_GB2312"/>
          <w:sz w:val="30"/>
          <w:szCs w:val="30"/>
        </w:rPr>
        <w:t>）工作职责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认真贯彻执行学校关于学生工作的部署，全面指导学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生</w:t>
      </w:r>
      <w:r>
        <w:rPr>
          <w:rFonts w:ascii="仿宋_GB2312" w:hAnsi="仿宋_GB2312" w:cs="仿宋_GB2312" w:eastAsia="仿宋_GB2312"/>
          <w:sz w:val="30"/>
          <w:szCs w:val="30"/>
        </w:rPr>
        <w:t>网格化管理方案的制定和组织实施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结合学院实际，制定学生思想教育引领和日常教育管理工作计划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通过多种形式、渠道和方法，深入了解学生的思想、学习和生活状况，掌握学生思想动态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组织学院学工队伍定期深入宿舍，全面了解学生情况，做好安全教育和安全隐患排查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）做好学院心理危机预防与干预工作，加强学生心理健康教育和心理危机的日常识别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）全面指导学院学风建设，推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院</w:t>
      </w:r>
      <w:r>
        <w:rPr>
          <w:rFonts w:ascii="仿宋_GB2312" w:hAnsi="仿宋_GB2312" w:cs="仿宋_GB2312" w:eastAsia="仿宋_GB2312"/>
          <w:sz w:val="30"/>
          <w:szCs w:val="30"/>
        </w:rPr>
        <w:t>优良学风创建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）及时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校</w:t>
      </w:r>
      <w:r>
        <w:rPr>
          <w:rFonts w:ascii="仿宋_GB2312" w:hAnsi="仿宋_GB2312" w:cs="仿宋_GB2312" w:eastAsia="仿宋_GB2312"/>
          <w:sz w:val="30"/>
          <w:szCs w:val="30"/>
        </w:rPr>
        <w:t>报告网格内的重大活动、突发事件以及其他需要报告的事项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四、运行机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网格员择优选拔机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学院将结合实际，完善选拔机制，择优选拔入党积极分子、优秀学生干部、学生党员等担任一级、二级网格员，逐步完善“宿舍、班级、学院、学校”四级网络化管理模式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台账式管理机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网格化管理过程中，学院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夜不归宿</w:t>
      </w:r>
      <w:r>
        <w:rPr>
          <w:rFonts w:ascii="仿宋_GB2312" w:hAnsi="仿宋_GB2312" w:cs="仿宋_GB2312" w:eastAsia="仿宋_GB2312"/>
          <w:sz w:val="30"/>
          <w:szCs w:val="30"/>
        </w:rPr>
        <w:t>、节假日离校返校、安全隐患排查、异常情况处理等各项工作分类建立工作台账，做到清晰明了，全面准确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网格员定期培训机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通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培训、</w:t>
      </w:r>
      <w:r>
        <w:rPr>
          <w:rFonts w:ascii="仿宋_GB2312" w:hAnsi="仿宋_GB2312" w:cs="仿宋_GB2312" w:eastAsia="仿宋_GB2312"/>
          <w:sz w:val="30"/>
          <w:szCs w:val="30"/>
        </w:rPr>
        <w:t>讲座、座谈会等方式，加强学生工作网格员队伍建设，加强业务知识、专业技能培训，提高网格员在沟通传递、调节情绪、舆情引导、危机事件预防、应急处置等方面的能力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35:08Z</dcterms:created>
  <dc:creator>wy</dc:creator>
  <dc:description/>
  <dc:language>en-US</dc:language>
  <cp:lastModifiedBy>陆孟</cp:lastModifiedBy>
  <dcterms:modified xsi:type="dcterms:W3CDTF">2025-09-29T02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183B0CA8A4C44A00B55F8B7680C9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k5ZmQwZGFiMWYxODkzYjNhNTQyY2QyOTIyZDRiN2MiLCJ1c2VySWQiOiIyOTQwODIwNTIifQ==</vt:lpwstr>
  </property>
</Properties>
</file>